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eřská škola Dolní Měcholup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 čeká Vaše dítě v naší MŠ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hraný kolektiv zkušených učitelek pomůže překonat přechod Vašeho dítěte z rodiny do mateřské škol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 průběhu dne a celého pobytu se Vaše dítě seznámí s novými kamarády, pohraje si s množstvím hraček, dozví se mnoho zajímavého, ale naučí se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 základním pravidlům života ve větší skupině dětí. Váš předškolák se hravou formou naučí základním znalostem, které mu usnadní přechod do ZŠ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e zájmu se může Vaše dítě zapojit do nadstandardní služby MŠ, tj. kroužků: hra na flétnu, plavání – starší děti z prvního pat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uchařky naší školní jídelny připravují různorodá jídla podle zásad zdravé výživ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še dítě zažije mnoho nového na akcích školy:  Rodiče a děti v MŠ, táborák na školní zahradě, výlety po Praze i po Čechách, divadelní představení, týdenní ozdravný pobyt s kamarády z MŠ mimo Prahu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Co očekáváme, že už Vaše dítě samo dokáže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amostatné oblékání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od 4 let – zapínání knoflíků, od 5 let – zavazování tkaniček u bot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žití WC a utření zadečku, následné umytí a osušení ruko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čištění zoubků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žití kapesníku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ři stolování -  samostatnost při jídle, dokázat pít ze skleničky a hrnečku, jíst lžící, od 5 let příborem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it po schodech, nastoupit a vystoupit z dopravního prostředku (jezdíme MHD do divadla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ržování základních pravidel slušnosti a asertivi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 potřebuje dítě do MŠ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lečení do třídy: hrací kalhoty (bez šlí) nebo legíny, tričko s krátkým rukávem, ponožk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přezutí: bačkůrky, (prosíme, nedávejte dětem pantofle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cvičení v tělocvičně: cvičky se </w:t>
      </w:r>
      <w:r>
        <w:rPr>
          <w:sz w:val="28"/>
          <w:szCs w:val="28"/>
          <w:u w:val="single"/>
        </w:rPr>
        <w:t>světlou podrážkou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pobyt venku, na zahradu: starší boty, popřípadě bundu, teplák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hradní tričko, spodní kalhotky (slipy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nké pyžamo na odpolední odpočinek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et balíčků papírových kapesníčků, zubní pasta, kartáček na zu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Celý kolektiv MŠ a starší kamarádi se těší i na Vaše dítě!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30:00Z</dcterms:created>
  <dc:creator>jindra</dc:creator>
  <dc:description/>
  <cp:keywords/>
  <dc:language>en-US</dc:language>
  <cp:lastModifiedBy>HP Inc.</cp:lastModifiedBy>
  <cp:lastPrinted>2018-06-27T15:09:00Z</cp:lastPrinted>
  <dcterms:modified xsi:type="dcterms:W3CDTF">2022-09-04T18:30:00Z</dcterms:modified>
  <cp:revision>2</cp:revision>
  <dc:subject/>
  <dc:title>Mateřská škola Praha 10, Ke Školce 254 – Dolní Měcholupy</dc:title>
</cp:coreProperties>
</file>